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Управление образованием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РАСПОРЯЖЕНИ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31 января 2024 года № 22-р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 xml:space="preserve">О закреплении муниципальных образовательных организаций, реализующих основные общеобразовательные программы - образовательные программы начального общего, основного общего и среднего общего образования, за территориями Городского округа «город Ирбит» Свердловской обла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 соответствии с частью 3 статьи 67 Федерального закона от 29.12.2012    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), на основании Федерального закона от 06.10.2003 № 131-ФЗ «Об общих принципах организации местного самоуправления в Российской Федерации», руководствуясь Положением об Управлении образованием Городского округа «город Ирбит» Свердловской области, принятым решением Думы Городского округа «город Ирбит» Свердловской области от 23.04.2009 № 109 (с изменениями и дополнениями), в целях обеспечения территориальной доступности,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Утвердить перечень муниципальных образовательных организаций, реализующих основные общеобразовательные программы – образовательные программы начального общего, основного общего и среднего общего образования, закрепленных за территориями Городского округа «город Ирбит» Свердловской области на 2024 год (прилагается)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2. Руководителям общеобразовательных организаций, подведомственных Управлению образованием Городского округа «город Ирбит» Свердловской области при приеме на обучение по образовательным программам начального общего, основного общего и среднего общего образования руководствоваться настоящим распоряжением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>Настоящее распоряжение разместить на официальном сайте Управления образованием Городского округа «город Ирбит» Свердловской области (http://уоирбит.рф/).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Начальник Управления образованием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Городского округа «город Ирбит»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Свердловской области                                                                               Т.И. Старкова</w:t>
      </w:r>
    </w:p>
    <w:p>
      <w:pPr>
        <w:pStyle w:val="24"/>
        <w:shd w:fill="auto" w:val="clear"/>
        <w:spacing w:before="0" w:after="0"/>
        <w:ind w:left="4111" w:hanging="0"/>
        <w:rPr>
          <w:rFonts w:ascii="Liberation Serif" w:hAnsi="Liberation Serif" w:eastAsia="Times New Roman" w:cs="Liberation Serif"/>
          <w:sz w:val="26"/>
          <w:szCs w:val="26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highlight w:val="yellow"/>
          <w:lang w:eastAsia="ru-RU"/>
        </w:rPr>
      </w:r>
    </w:p>
    <w:p>
      <w:pPr>
        <w:pStyle w:val="24"/>
        <w:shd w:fill="auto" w:val="clear"/>
        <w:spacing w:before="0" w:after="0"/>
        <w:ind w:left="4111" w:hanging="0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  <w:r>
        <w:br w:type="page"/>
      </w:r>
    </w:p>
    <w:p>
      <w:pPr>
        <w:pStyle w:val="Normal"/>
        <w:ind w:firstLine="63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Управления образованием </w:t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4536" w:hanging="0"/>
        <w:jc w:val="right"/>
        <w:rPr/>
      </w:pPr>
      <w:r>
        <w:rPr>
          <w:rFonts w:cs="Liberation Serif" w:ascii="Liberation Serif" w:hAnsi="Liberation Serif"/>
        </w:rPr>
        <w:t>от 31 января 2024 № 22–р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«О закреплении муниципальных образоват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организаций, реализующих основны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общеобразовательные программы – образовательны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ограммы начального общего, основного обще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и среднего общего образования, за территория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ородского округа «город Ирбит»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Свердловской области»</w:t>
      </w:r>
    </w:p>
    <w:p>
      <w:pPr>
        <w:pStyle w:val="Normal"/>
        <w:ind w:left="4536" w:hanging="0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ЕРЕЧЕНЬ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образовательных организаций, реализующих основные общеобразовательные программы - образовательные программы начального общего, основного общего и среднего общего образования, закрепленных за территориями 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4 год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85"/>
        <w:gridCol w:w="265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ая организация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а, 1б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четные 1 и последующ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етные 6 и последующ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12 Декабр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5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9-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18-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7, 23-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16, 30-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194 к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Автоприцеп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>
          <w:trHeight w:val="3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Азе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11, 33-39, 55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10, 28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3-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12-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>
          <w:trHeight w:val="41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Нечетные 41-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Акул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Александр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1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4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>
          <w:trHeight w:val="27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Баж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Бел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Берег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Бирюк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Благода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Богдана Хмельниц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Больнич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Вокзаль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Володарс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Восточ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Высоковоль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Вязовая рощ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Гагари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Герц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Декабр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четные 1-2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25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38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Див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Добролюб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ица Дорожна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ица Дубк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Елизарьевы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7, 33, 65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12, 28, 28а, 28б, 28в, 70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9-2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13-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47-6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46-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Железнодорож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Заво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Загоро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Заозер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Западны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Зареч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Зелены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Зерноочиститель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Ирбит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алини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четные - вс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32, 64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34 -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амышлов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Камышловск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арла Либкнех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арла Маркс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арьер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ир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83, 107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- 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85-1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ирпичного за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Комарова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омбайнер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омму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67, 111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30, 58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69-9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32-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омсомоль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осмонав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ооператив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расноармей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Красногвардейски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Кузнецова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Кутуз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Лени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Лесопарк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Лог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3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16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Локатор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Луг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аксим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альги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Малы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амина-Сибиря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аршала Жук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аяковс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еждуреч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еханизатор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и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олодой Гвард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осков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отоцикле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Набереж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Некрасова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Ницин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Н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Октябрь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33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0 и последующ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Олимпий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Орджоникидз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Островс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Отрад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аршук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ервомай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ионер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лодосовх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олины Осипенк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ривокзаль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ригородного лесни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ролетар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25, 57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- 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27 -5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ромышл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рофсоюз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Пугаче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Пушкински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Рабоч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Радище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Радост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Револю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Раздоль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Розы Люксембур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Садовы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верд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3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0 и последующи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Светлы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воб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Связистов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евер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емилет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ерк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Серова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овет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7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75-1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96-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03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100 и последующи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олнеч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осн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Спортивны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таха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текольного за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текольщ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тепана Р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9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10 и последующи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троите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увор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Счастли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Тобольский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5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Тракторис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Транспор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Трудов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Тюмен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Усадеб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Уральский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Уриц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Фрунз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Фурман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улок Центральный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Хомут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Чапае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Челюскинце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Чернышевск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Чехо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Чка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1-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ные 2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етные 9 и последующ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етные 10 и последующ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Шестовски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0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Щорс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Элеватор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«Школа № 1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9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3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Юбилей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Юж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8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«Школа № 18»</w:t>
            </w:r>
          </w:p>
        </w:tc>
      </w:tr>
    </w:tbl>
    <w:p>
      <w:pPr>
        <w:pStyle w:val="24"/>
        <w:shd w:fill="auto" w:val="clear"/>
        <w:spacing w:before="0" w:after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540" w:after="720"/>
    </w:pPr>
    <w:rPr>
      <w:rFonts w:eastAsia="Calibri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900" w:after="0"/>
      <w:jc w:val="center"/>
      <w:outlineLvl w:val="1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2:00Z</dcterms:created>
  <dc:creator>Bryanceva</dc:creator>
  <dc:description/>
  <cp:keywords/>
  <dc:language>en-US</dc:language>
  <cp:lastModifiedBy>Татьяна Старкова</cp:lastModifiedBy>
  <cp:lastPrinted>2024-02-07T14:32:00Z</cp:lastPrinted>
  <dcterms:modified xsi:type="dcterms:W3CDTF">2024-02-07T11:11:00Z</dcterms:modified>
  <cp:revision>98</cp:revision>
  <dc:subject/>
  <dc:title/>
</cp:coreProperties>
</file>