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Администрация Городского округа «город Ирбит»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ru-RU"/>
        </w:rPr>
      </w:pPr>
      <w:r>
        <w:rPr>
          <w:rFonts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от  21 декабря 2022 года № 2187-ПА</w:t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беспечении питанием учащихся муниципальных общеобразовательных учреждений 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совершенствования системы организации и улучшения качества питания учащихся муниципальных общеобразовательных учреждений Городского округа «город Ирбит» Свердловской области в течение 2023/2024 учебного года, руководствуясь статьей 22, 33-1 Закона Свердловской области                                  от  15 июля 2013 года № 78-ОЗ «Об образовании в Свердловской области               (с изменениями и дополнениями)»,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 (с изменениями)», постановлением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постановлением Правительства Свердловской области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 (с изменениями)»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 Рекомендовать    начальнику     Управления    образованием Городского округа «город Ирбит» Свердловской области осуществлять с 01 января 2023 года за счет средств областного, федерального бюджетов обеспечени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бесплатным одноразовым горячим  питанием стоимостью 106 рублей в день (в том числе средняя стоимость набора продуктов питания за счет средств федерального бюджета 73,36 рублей, за счет средств областного бюджета         32,64 рублей) на одного человека из числа обучающихся в 1 — 4 классах, за исключением лиц с ограниченными возможностями здоровья, в том числе детей-инвалид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бесплатным одноразовым горячим питанием за счет средств областного бюджета стоимостью 122 рубля в день (в том числе средняя стоимость набора продуктов питания 84,70 рублей) на одного человека из числа обучающихся                       в 5 — 11 классах, относящихся к категория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 xml:space="preserve">-  дети — сироты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-  дети, оставшиеся без попечения родите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-  дети из многодетных семей;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- 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бесплатным двухразовым питанием обучающихся с ограниченными возможностями здоровья, в том числе детей - инвалидов (завтрак и обед) стоимостью 195 рублей в день на одного человека из числа обучающихся в               1 — 4 классах (завтрак - 89 рублей, обед – 106 рублей). За счет средств федерального бюджета 73,36 рублей, за счет средств областного бюджета        121,64 рублей). Средняя стоимость набора продуктов питания 134,50 рублей;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24 рублей в день из областного бюджета, из них  завтрак – 102 рублей, обед – 122 рублей (в том числе средняя стоимость набора продуктов питания            155,40 рублей) на одного человека из числа обучающихся в 5 — 11 классах муниципальных общеобразовательных учреждений Городского округа «город Ирбит» Свердловской обла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4)  в период с 1 сентября 2022 года до 1 июля 2023 года за счет средств областного бюджета бесплатным одноразовым горячим  питанием стоимостью 122 рубля  в день  на одного человека из числа обучающихся в 5 — 11 классах в случае, если они являются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- детьми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- гражданами Российской Федерации, Украины, Донецкой Народной Республики, Луганской Народной Республики, лицами без гражданства, постоянно проживавшими на территориях Украины, Донецкой Народной Республики, Луганской Народной Республики, Запорожской и Херсонской областей,  вынужденно покинувшими территории Украины, Донецкой Народной Республики и Луганской Народной Республики, Запорожской и Херсонской областей, прибывшими на территорию Российской Федерации в экстренном массовом порядке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-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.».</w:t>
      </w:r>
    </w:p>
    <w:p>
      <w:pPr>
        <w:pStyle w:val="Normal"/>
        <w:widowControl/>
        <w:suppressAutoHyphens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 Предоставлять родителям (законным представителям) обучающихся  (дети с ограниченными возможностями здоровья, в том числе дети-инвалиды), осваивающих основные общеобразовательные программы на дому, денежную компенсацию на обеспечение таких обучающихся бесплатным двухразовым питанием (завтрак и обед)  в  размере 132,70 рублей за один учебный день обучения.</w:t>
      </w:r>
    </w:p>
    <w:p>
      <w:pPr>
        <w:pStyle w:val="Normal"/>
        <w:widowControl/>
        <w:suppressAutoHyphens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3.  Установить родительскую плату за горячее питание учащихся 5 – 11 классов муниципальных общеобразовательных учреждений (за исключением категорий обучающихся 5 – 11 классов, предусмотренных подпунктами 2,3,4 пункта 1 настоящего постановления) в размере не более 122 рублей в день.</w:t>
      </w:r>
    </w:p>
    <w:p>
      <w:pPr>
        <w:pStyle w:val="Normal"/>
        <w:widowControl/>
        <w:suppressAutoHyphens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4. Руководителям муниципальных общеобразовательных учреждений Городского округа «город Ирбит» Свердлов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разработать планы мероприятий по совершенствованию организаций горячего питания обучающих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активизировать работу родительских комитетов школ по систематическому контролю организации питания школьников, в части повышения числа детей, получающих горячее пит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Предприятию, оказывающему услуги по организации горячего питания обучающих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рганизовать питание обучающихся в соответствии с требованиями, установленными федеральными санитарными правилами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беспечить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обучающихся муниципальных общеобразовательных учреж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Рекомендовать Государственному автономному учреждению здравоохранения Свердловской области «Ирбитская центральная городская больница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остоянно проводить обучение медицинских работников, закрепленных за муниципальными образовательными учреждениями, по вопросам рационального пит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существлять разъяснительную работу в муниципальных общеобразовательных учреждениях по вопросам рационального пит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обеспечить осуществление медицинскими работниками, закрепленными за школами, постоянного контроля соблюдения санитарных правил хранения, приготовления и сроков реализации пищевых продуктов, используемых в питании школьников, а также за качеством приготовления пищ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знать утратившим силу постановление администрации Муниципального образования город Ирбит от 10 июля 2020 года № 1066-ПА     «Об обеспечении питанием учащихся муниципальных общеобразовательных учреждений Городского округа «город Ирбит» Свердловской области город Ирбит» (с изменениями) с 31 декабря 2022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8.  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Н.В. Волков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Разместить настоящее постановление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 и на сайте Управления образованием Городского округа «город Ирбит» Свердловской области в информационно-коммуникационной сети «Интернет» (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://уоирбит.рф/)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                                                           Н.В. Юдин   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7:00Z</dcterms:created>
  <dc:creator>user</dc:creator>
  <dc:description/>
  <dc:language>en-US</dc:language>
  <cp:lastModifiedBy>pankrashkina</cp:lastModifiedBy>
  <cp:lastPrinted>2022-10-17T08:32:00Z</cp:lastPrinted>
  <dcterms:modified xsi:type="dcterms:W3CDTF">2022-12-26T06:37:00Z</dcterms:modified>
  <cp:revision>2</cp:revision>
  <dc:subject/>
  <dc:title/>
</cp:coreProperties>
</file>