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cs="Liberation Serif"/>
          <w:b/>
          <w:b/>
          <w:sz w:val="32"/>
          <w:szCs w:val="32"/>
          <w:lang w:eastAsia="ru-RU"/>
        </w:rPr>
      </w:pPr>
      <w:r>
        <w:rPr>
          <w:rFonts w:cs="Liberation Serif" w:ascii="Liberation Serif" w:hAnsi="Liberation Serif"/>
          <w:b/>
          <w:sz w:val="32"/>
          <w:szCs w:val="32"/>
          <w:lang w:eastAsia="ru-RU"/>
        </w:rPr>
        <w:t>Администрация Городского округа «город Ирбит»</w:t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cs="Liberation Serif"/>
          <w:b/>
          <w:b/>
          <w:sz w:val="32"/>
          <w:szCs w:val="32"/>
          <w:lang w:eastAsia="ru-RU"/>
        </w:rPr>
      </w:pPr>
      <w:r>
        <w:rPr>
          <w:rFonts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ascii="Liberation Serif" w:hAnsi="Liberation Serif" w:cs="Liberation Serif"/>
          <w:b/>
          <w:b/>
          <w:sz w:val="32"/>
          <w:szCs w:val="32"/>
          <w:lang w:eastAsia="ru-RU"/>
        </w:rPr>
      </w:pPr>
      <w:r>
        <w:rPr>
          <w:rFonts w:cs="Liberation Serif" w:ascii="Liberation Serif" w:hAnsi="Liberation Serif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от 24 августа 2023 года № 1387-ПА</w:t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г. Ирбит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й в постановление администрации Городского округа «город Ирбит» Свердловской области от 21.12.2022 № 2187-ПА                       «Об обеспечении питанием учащихся муниципальных общеобразовательных учреждений Городского округа «город Ирбит» Свердловской области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ях совершенствования системы организации и улучшения качества питания учащихся муниципальных общеобразовательных учреждений Городского округа «город Ирбит» Свердловской области в течение 2023/2024 учебного года, руководствуясь статьей 22, 33-1 Закона Свердловской области                                  от  15 июля 2013 года № 78-ОЗ «Об образовании в Свердловской области               (с изменениями и дополнениями)», постановлением Правительства Свердловской области от 05.03.2014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 (с изменениями)», постановлением Правительства Свердловской области от 23.04.2020 № 270-ПП 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», постановлением Правительства Свердловской области от 03.09.2020 № 621-ПП «Об организации бесплатного горячего питания обучающихся,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, расположенных на территории Свердловской области (с изменениями)», руководствуясь Уставом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1.  Внести изменения в постановление администрации Городского округа «город Ирбит» Свердловской области от 21.12.2022 № 2187-ПА «Об обеспечении питанием учащихся муниципальных общеобразовательных учреждений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Свердловской области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дпункт 4  пункта 1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 4) в период с 1 сентября 2023 года до 1 июля 2024 года за счет средств областного бюджета бесплатным одноразовым горячим  питанием стоимостью   122 рубля  в день  на одного человека из числа обучающихся в 5 — 11 классах в случае, если они являются: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- детьми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- гражданами Российской Федерации, Украины, Донецкой Народной Республики, Луганской Народной Республики, лицами без гражданства, постоянно проживавшими на территориях Украины, Донецкой Народной Республики, Луганской Народной Республики, Запорожской и Херсонской областей,  вынужденно покинувшими территории Украины, Донецкой Народной Республики и Луганской Народной Республики, Запорожской и Херсонской областей, прибывшими на территорию Российской Федерации в экстренном массовом порядке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- детьм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2.  </w:t>
      </w: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администрации – начальника Финансового управления администрации Городского округа «город Ирбит» Свердловской области           Л.А. Тарасов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Настоящее постановление вступает в силу с 1 сентября 2023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Разместить настоящее постановление на официальном сайте администрации Городского округа «город Ирбит»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) и на сайте Управления образованием Городского округа «город Ирбит» Свердловской области в информационно-коммуникационной сети «Интернет» (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</w:rPr>
          <w:t>://уоирбит.рф/)/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«город Ирбит» Свердловской области                                                           Н.В. Юдин    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3:00Z</dcterms:created>
  <dc:creator>user</dc:creator>
  <dc:description/>
  <cp:keywords/>
  <dc:language>en-US</dc:language>
  <cp:lastModifiedBy>pankrashkina</cp:lastModifiedBy>
  <cp:lastPrinted>2023-08-21T10:23:00Z</cp:lastPrinted>
  <dcterms:modified xsi:type="dcterms:W3CDTF">2023-08-31T07:33:00Z</dcterms:modified>
  <cp:revision>5</cp:revision>
  <dc:subject/>
  <dc:title> </dc:title>
</cp:coreProperties>
</file>