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бит, ул. Мальгина, 53  телефон  6-39-02, 6-42-26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8"/>
          <w:szCs w:val="28"/>
        </w:rPr>
        <w:t>ИНН 6611004909, КПП 667601001, ОГРН 10266008811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учебнико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едеральных перечней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комендованных к использованию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разовательном процесс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ОУ «Школа № 1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23-2024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7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39"/>
        <w:gridCol w:w="850"/>
        <w:gridCol w:w="1701"/>
        <w:gridCol w:w="2205"/>
        <w:gridCol w:w="1980"/>
        <w:gridCol w:w="1980"/>
      </w:tblGrid>
      <w:tr>
        <w:trPr>
          <w:trHeight w:val="5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ы, название учеб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 (ФГО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ецкий В.Г., Кирюшкин В.А., Виноградская Л.А. Азбука. 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66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6600"/>
              </w:rPr>
            </w:pPr>
            <w:r>
              <w:rPr>
                <w:iCs/>
                <w:color w:val="FF6600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накина В.П., Горецкий В.Г. Рус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FF66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6600"/>
              </w:rPr>
            </w:pPr>
            <w:r>
              <w:rPr>
                <w:iCs/>
                <w:color w:val="FF6600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анакина В.П., Горецкий В.Г. Русский язык. 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анакина В.П., Горецкий В.Г. Русский язык. 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Канакина В.П., Горецкий В.Г. Русский язык. 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Казакова Е.И., Кузнецова М.И. Русский родно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АО "Учебная литература"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ёнова А.К.</w:t>
            </w:r>
            <w:r>
              <w:rPr/>
              <w:t xml:space="preserve">, </w:t>
            </w:r>
            <w:r>
              <w:rPr>
                <w:color w:val="000000"/>
              </w:rPr>
              <w:t>Галунчикова Н. Г. Русский язык. 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лиманова Л.Ф., Горецкий В.Г., Голованова М.В. Литературное чтение.2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Климанова Л.Ф., Горецкий В.Г., Голованова М.В. Литературное чтение.2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Климанова Л.Ф., Горецкий В.Г., Голованова М.В. Литературное чтение.2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Климанова Л.Ф., Горецкий В.Г., Голованова М.В. Литературное чтение.2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льина С.Ю.  Чтение.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 xml:space="preserve">. </w:t>
            </w:r>
            <w:r>
              <w:rPr>
                <w:color w:val="000000"/>
              </w:rPr>
              <w:t>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ербицкая М.В., Б.Эббс. Английский язык. 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ербицкая М.В., Б.Эббс. Английский язык. 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ербицкая М.В., Б.Эббс. Английский язык. 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Математика. </w:t>
            </w:r>
            <w:r>
              <w:rPr>
                <w:color w:val="000000"/>
              </w:rPr>
              <w:t>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</w:t>
            </w:r>
            <w:r>
              <w:rPr/>
              <w:t xml:space="preserve">Математика. </w:t>
            </w:r>
            <w:r>
              <w:rPr>
                <w:color w:val="000000"/>
              </w:rPr>
              <w:t>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</w:t>
            </w:r>
            <w:r>
              <w:rPr/>
              <w:t xml:space="preserve">Математика. </w:t>
            </w:r>
            <w:r>
              <w:rPr>
                <w:color w:val="000000"/>
              </w:rPr>
              <w:t>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</w:t>
            </w:r>
            <w:r>
              <w:rPr/>
              <w:t xml:space="preserve">Математика. </w:t>
            </w:r>
            <w:r>
              <w:rPr>
                <w:color w:val="000000"/>
              </w:rPr>
              <w:t>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 Математика. В 2-х частях.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Рудченко Т.А., Семёнов А.Л.  Информатик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атвеева Н.В., Челак Е.Н., Конопатова Н.К.  </w:t>
            </w:r>
            <w:r>
              <w:rPr>
                <w:color w:val="000000"/>
              </w:rPr>
              <w:t xml:space="preserve">Информатика.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атвеева Н.В., Челак Е.Н., Конопатова Н.К.  </w:t>
            </w:r>
            <w:r>
              <w:rPr>
                <w:color w:val="000000"/>
              </w:rPr>
              <w:t xml:space="preserve">Информатика.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атвеева Н.В., Челак Е.Н., Конопатова Н.К.  </w:t>
            </w:r>
            <w:r>
              <w:rPr>
                <w:color w:val="000000"/>
              </w:rPr>
              <w:t xml:space="preserve">Информатика.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ружающий мир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ешаков А.А. Окружающий мир. 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ешаков А.А. Окружающий мир. 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ешаков А.А. Окружающий мир. 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лешаков А.А. Окружающий мир. 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атвеева Н.Б. Мир природы и человека.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  <w:r>
              <w:rPr>
                <w:color w:val="000000"/>
              </w:rPr>
              <w:t xml:space="preserve"> Учебник для специальных (коррекционных) образовательных учреждений (VIII вид)*</w:t>
            </w:r>
          </w:p>
          <w:p>
            <w:pPr>
              <w:pStyle w:val="Normal"/>
              <w:rPr>
                <w:bCs/>
                <w:iCs/>
                <w:color w:val="000000"/>
                <w:sz w:val="6"/>
                <w:szCs w:val="6"/>
              </w:rPr>
            </w:pPr>
            <w:r>
              <w:rPr>
                <w:bCs/>
                <w:iCs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узыка)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тская Е.Д., Сергеева Г.П., Шмагина Т.С. Музы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тская Е.Д., Сергеева Г.П., Шмагина Т.С. Музы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тская Е.Д., Сергеева Г.П., Шмагина Т.С. Музы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итская Е.Д., Сергеева Г.П., Шмагина Т.С. Музы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3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кусство (Изобразительное искусство)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.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Коротеева Е.И. / Под ред. Неменского Б.М.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Горяева Н.А.  / Под ред. Неменского Б.М.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у М.Ю., Зыкова М.А. Изобразительное искусство.</w:t>
            </w:r>
            <w:r>
              <w:rPr>
                <w:color w:val="000000"/>
              </w:rPr>
              <w:t xml:space="preserve">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bookmarkStart w:id="0" w:name="_Hlk292437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iCs/>
              </w:rPr>
              <w:t>3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Лутцева Е.А., Зуева Т.П. Технолог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тцева Е.А., Зуева Т.П. Технолог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тцева Е.А., Зуева Т.П. Технолог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тцева Е.А., Зуева Т.П. Технолог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знецова Л. А. Технология. Ручной труд. </w:t>
            </w:r>
            <w:r>
              <w:rPr>
                <w:color w:val="000000"/>
              </w:rPr>
              <w:t>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4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ях В.И. Физическая культу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О.Ю. Основы религиозных культур и светской этики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ы православной культуры. 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 Основы религиозных культур и светской этики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ы мировых религиозных культур. В 2-х част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раев А.В. Основы религиозных культур и светской этики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ы православной культур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мшурина А.И. Основы религиозных культур и светской эти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овы светской э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иноградова Н.Ф. Основы духовно-нравственной культуры народов Росс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иноградова Н.Ф. Основы духовно-нравственной культуры народов Росс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 С.Н. Финансовая грамотность. В 2-х част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ВА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ая грамотность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ОБЩЕЕ ОБРАЗОВАНИЕ (ФГО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8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адыженская Т. А., Баранов М.Т. Русский язык. </w:t>
            </w:r>
            <w:r>
              <w:rPr>
                <w:iCs/>
              </w:rPr>
              <w:t>В</w:t>
            </w:r>
            <w:r>
              <w:rPr>
                <w:bCs/>
                <w:iCs/>
              </w:rPr>
              <w:t xml:space="preserve"> 2-х </w:t>
            </w:r>
            <w:r>
              <w:rPr/>
              <w:t>частях</w:t>
            </w:r>
            <w:r>
              <w:rPr>
                <w:bCs/>
                <w:iCs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убовская Э.В., Галунчикова Н.Г. Русский язык. Учебник для специальных (коррекционных) образовательных учреждений (VIII вид)*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аранов М.Т., Ладыженская Т.А., Тростенцова Л.А. Русский язык. </w:t>
            </w:r>
            <w:r>
              <w:rPr/>
              <w:t xml:space="preserve">2 ч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убовская Э.В., Галунчикова Н.Г. Русский язык. Учебник для специальных (коррекционных) образовательных учреждений (VIII вид)*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анов М.Т., Ладыженская Т.А., Тростенцова Л.А. Рус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Якубовская Э.В., Галунчикова Н.Г. Русский язык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49" w:leader="none"/>
                <w:tab w:val="left" w:pos="6199" w:leader="none"/>
              </w:tabs>
              <w:rPr>
                <w:iCs/>
              </w:rPr>
            </w:pPr>
            <w:r>
              <w:rPr>
                <w:iCs/>
              </w:rPr>
              <w:t>Разумовская М.М., Львова С.И., Капинос В.И.  Рус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стенцова Л.А.,  Ладыженская Т.А. Рус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Якубовская Э.В., Галунчикова Н.Г. Русский язык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умовская М.М., Львова С.И., Капинос В.И. Рус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стенцова Л.А., Ладыженская Т.А., Дейкина А.Д. Рус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Якубовская Э.В., Галунчикова Н.Г. Русский язык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eastAsia="en-US"/>
              </w:rPr>
              <w:t>Никитина Е.И.</w:t>
            </w:r>
            <w:r>
              <w:rPr/>
              <w:t xml:space="preserve"> Русский язык. Русская речь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eastAsia="en-US"/>
              </w:rPr>
              <w:t>Никитина Е.И.</w:t>
            </w:r>
            <w:r>
              <w:rPr/>
              <w:t xml:space="preserve"> Русский язык. Русская речь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ровина В.Я., Журавлев В.П. Литература. 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6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Ф</w:t>
            </w:r>
            <w:r>
              <w:rPr/>
              <w:t xml:space="preserve">. Чтение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 Литература. 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гажнокова И.М. Чтение.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кин Г.С. Литература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ксёнова А.К. </w:t>
            </w:r>
            <w:r>
              <w:rPr/>
              <w:t xml:space="preserve">Чтение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кин Г.С. Литература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Ф</w:t>
            </w:r>
            <w:r>
              <w:rPr/>
              <w:t xml:space="preserve">. Чтение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инин С.А., Сахаров В.И., Чалмаев В.А. Литература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ксёнова А.К. </w:t>
            </w:r>
            <w:r>
              <w:rPr/>
              <w:t xml:space="preserve">Чтение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</w:t>
            </w:r>
            <w:r>
              <w:rPr>
                <w:iCs/>
              </w:rPr>
              <w:t xml:space="preserve">Английский язык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</w:t>
            </w:r>
            <w:r>
              <w:rPr>
                <w:iCs/>
              </w:rPr>
              <w:t xml:space="preserve">Английский язык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</w:t>
            </w:r>
            <w:r>
              <w:rPr>
                <w:iCs/>
              </w:rPr>
              <w:t xml:space="preserve">Английский язык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</w:t>
            </w:r>
            <w:r>
              <w:rPr>
                <w:iCs/>
              </w:rPr>
              <w:t>Английский язык</w:t>
            </w:r>
            <w:r>
              <w:rPr/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</w:t>
            </w:r>
            <w:r>
              <w:rPr>
                <w:iCs/>
              </w:rPr>
              <w:t>Английски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ерин М.М., Джин Ф. Немецкий язык. Второй иностранны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верин М.М., Джин Ф. </w:t>
            </w:r>
            <w:r>
              <w:rPr>
                <w:color w:val="000000"/>
                <w:szCs w:val="20"/>
              </w:rPr>
              <w:t>Немецкий язык. Второй иностранны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верин М.М., Джин Ф. </w:t>
            </w:r>
            <w:r>
              <w:rPr>
                <w:color w:val="000000"/>
                <w:szCs w:val="20"/>
              </w:rPr>
              <w:t>Немецкий язык. Второй иностранны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верин М.М., Джин Ф. </w:t>
            </w:r>
            <w:r>
              <w:rPr>
                <w:color w:val="000000"/>
                <w:szCs w:val="20"/>
              </w:rPr>
              <w:t>Немецкий язык. Второй иностранны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верин М.М., Джин Ф. </w:t>
            </w:r>
            <w:r>
              <w:rPr>
                <w:color w:val="000000"/>
                <w:szCs w:val="20"/>
              </w:rPr>
              <w:t>Немецкий язык. Второй иностранны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ереговская Э.М. Французский язык. </w:t>
            </w:r>
            <w:r>
              <w:rPr>
                <w:bCs/>
                <w:iCs/>
              </w:rPr>
              <w:t>Второй иностранный язык.</w:t>
            </w:r>
            <w:r>
              <w:rPr/>
              <w:t xml:space="preserve"> 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анова Н.А. </w:t>
            </w:r>
            <w:r>
              <w:rPr>
                <w:color w:val="000000"/>
                <w:szCs w:val="20"/>
              </w:rPr>
              <w:t>Французский язык. Второй иностранный язык. 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анова Н.А. </w:t>
            </w:r>
            <w:r>
              <w:rPr>
                <w:color w:val="000000"/>
                <w:szCs w:val="20"/>
              </w:rPr>
              <w:t xml:space="preserve">Французский язык. Второй иностранный язык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анова Н.А. </w:t>
            </w:r>
            <w:r>
              <w:rPr>
                <w:color w:val="000000"/>
                <w:szCs w:val="20"/>
              </w:rPr>
              <w:t>Французский язык. Второй иностранный язы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7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1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ерзляк А.Г., Полонский В.Б., Якир М.С. </w:t>
            </w:r>
            <w:r>
              <w:rPr>
                <w:color w:val="000000"/>
              </w:rPr>
              <w:t>Математ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Перова М.Н., Капустина Г.М. </w:t>
            </w:r>
            <w:r>
              <w:rPr/>
              <w:t xml:space="preserve">Математика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3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 xml:space="preserve">Мерзляк А.Г., Полонский В.Б., Якир М.С. </w:t>
            </w:r>
            <w:r>
              <w:rPr>
                <w:color w:val="000000"/>
              </w:rPr>
              <w:t>Математ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Перова М.Н., Капустина Г.М. </w:t>
            </w:r>
            <w:r>
              <w:rPr/>
              <w:t xml:space="preserve">Математика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Мерзляк А.Г., Полонский В.Б., Якир М.С. Алгеб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лышева Т.В. </w:t>
            </w:r>
            <w:r>
              <w:rPr/>
              <w:t xml:space="preserve">Математика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7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Мерзляк А.Г., Полонский В.Б., Якир М.С. Алгеб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Эк В.В. Математика.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зляк А.Г., Полонский В.Б., Якир М.С. Алгеб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лягин Ю.М., Ткачева М.Ф., Федорова Н.Е. Алгеб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нтропов А.П.  </w:t>
            </w:r>
            <w:r>
              <w:rPr/>
              <w:t xml:space="preserve">Математика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танасян Л.С., Бутузов В.Ф., Кадомцев С.Б. Геометр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оцкий И.Р. Математика. Вероятность и статистика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Информатика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 xml:space="preserve">Босова Л.Л., Босова А.Ю. Информатик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ИНОМ.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Босова Л.Л., Босова А.Ю. Информатик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ИНОМ.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0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Босова Л.Л., Босова А.Ю. Информатик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ИНОМ.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Босова Л.Л., Босова А.Ю. Информатик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ИНОМ.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сова Л.Л., Босова А.Ю. Информати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НОМ.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гасин А.А., Годер Г.И., Свенцицкая И.С. Всеобщая история.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История Древнего ми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рсентьев Н.М., Данилов А.А. / Под ред. Торкунова А.В. История России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ибалова Е.В., Донской Г.М.  Всеобщая история.  История </w:t>
            </w:r>
          </w:p>
          <w:p>
            <w:pPr>
              <w:pStyle w:val="Normal"/>
              <w:rPr/>
            </w:pPr>
            <w:r>
              <w:rPr/>
              <w:t xml:space="preserve">Средних веков. </w:t>
            </w:r>
          </w:p>
          <w:p>
            <w:pPr>
              <w:pStyle w:val="Normal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Бгажнокова И.М. Мир </w:t>
            </w:r>
            <w:r>
              <w:rPr>
                <w:color w:val="000000"/>
              </w:rPr>
              <w:t xml:space="preserve">истории. </w:t>
            </w:r>
            <w:r>
              <w:rPr/>
              <w:t xml:space="preserve">Учебник для специальных (коррекционных) образовательных учреждений (VIII вид)*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рсентьев Н.М., Данилов А.А., </w:t>
            </w:r>
            <w:r>
              <w:rPr/>
              <w:t xml:space="preserve">Курукин .И.В. </w:t>
            </w:r>
            <w:r>
              <w:rPr>
                <w:iCs/>
              </w:rPr>
              <w:t xml:space="preserve">/ Под ред. Торкунова А.В. История России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Бгажнокова И.М. </w:t>
            </w:r>
            <w:r>
              <w:rPr>
                <w:color w:val="000000"/>
              </w:rPr>
              <w:t xml:space="preserve">История Отечества. </w:t>
            </w:r>
            <w:r>
              <w:rPr/>
              <w:t xml:space="preserve">Учебник для специальных (коррекционных) образовательных учреждений (VIII вид)*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рсентьев Н.М., Данилов А.А., </w:t>
            </w:r>
            <w:r>
              <w:rPr/>
              <w:t xml:space="preserve">Курукин .И.В. </w:t>
            </w:r>
            <w:r>
              <w:rPr>
                <w:iCs/>
              </w:rPr>
              <w:t xml:space="preserve">/ Под ред. Торкунова А.В. История России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довская А.Я., Баранов П.А., Ванюшкина Л.М. Всеобщая история. История нового времени</w:t>
            </w:r>
            <w:r>
              <w:rPr/>
              <w:t>.</w:t>
            </w:r>
            <w:r>
              <w:rPr>
                <w:iCs/>
              </w:rPr>
              <w:t>1800-190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Бгажнокова И.М. </w:t>
            </w:r>
            <w:r>
              <w:rPr>
                <w:color w:val="000000"/>
              </w:rPr>
              <w:t xml:space="preserve">История Отечества. </w:t>
            </w:r>
            <w:r>
              <w:rPr/>
              <w:t xml:space="preserve">Учебник для специальных (коррекционных) образовательных учреждений (VIII вид)*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рсентьев Н.М., Данилов А.А., Левандовский А.А., и др./ Под ред. Торкунова А.В. История России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роко-Цюпа О.С. Всеобщая история. Новейшая истор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Бгажнокова И.М. </w:t>
            </w:r>
            <w:r>
              <w:rPr>
                <w:color w:val="000000"/>
              </w:rPr>
              <w:t xml:space="preserve">История Отечества. </w:t>
            </w:r>
            <w:r>
              <w:rPr/>
              <w:t xml:space="preserve">Учебник для специальных (коррекционных) образовательных учреждений (VIII вид)*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bCs/>
                <w:iCs/>
              </w:rPr>
              <w:t>Боголюбов Л.Н</w:t>
            </w:r>
            <w:r>
              <w:rPr/>
              <w:t xml:space="preserve">., Виноградова Н.Ф., Городецкая Н.И. / Под ред. Боголюбова Л.Н., Ивановой Л.Ф. Обществознание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/>
              <w:t xml:space="preserve">Виноградова Н.Ф., Городецкая Н.И., Иванова Л.Ф. / Под ред. Боголюбова Л.Н., Ивановой Л.Ф. Обществознание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голюбов Л.Н., Городецкая Н.И., Иванова Л.Ф. / Под ред. Боголюбова Л.Н., Ивановой Л.Ф. 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голюбов Л.Н., Городецкая Н.И., Иванова Л.Ф. / Под ред. Боголюбова Л.Н., Ивановой Л.Ф. 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голюбов Л.Н., Матвеев А.И., Жильцова Е.И. и др. / Под ред. Боголюбова Л.Н., Лазебниковой А.Ю.  Обществознани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97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Климанова О.А. и др. / Под ред. Климановой О.А.</w:t>
            </w:r>
            <w:r>
              <w:rPr>
                <w:color w:val="000000"/>
              </w:rPr>
              <w:t xml:space="preserve"> География: Землеве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, Плешаков А.А., Сонин Н.И. Географи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асимова Т.П., Неклюкова Н.П. Географ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Лифанова Т.М., Соломина Е.Н. География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ринская В.А., Душина И.В., Щенев В.А. </w:t>
            </w:r>
            <w:r>
              <w:rPr/>
              <w:t>География материков и океан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Лифанова Т.М., Соломина Е.Н. География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инова И.И. География: Природа Росс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Лифанова Т.М., Соломина Е.Н. География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онов В.П., Ром В.Я. География.</w:t>
            </w:r>
            <w:r>
              <w:rPr/>
              <w:t xml:space="preserve"> Население и хозяй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Лифанова Т.М., Соломина Е.Н. География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5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ышкин А.В. Физика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ышкин А.В. Физика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ышкин А.В., Гутник Е.М.  Физика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1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абриелян О.С., Остроумов И.Г., Сладков С.А. </w:t>
            </w:r>
            <w:r>
              <w:rPr>
                <w:color w:val="000000"/>
              </w:rPr>
              <w:t>Химия.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абриелян О.С., Остроумов И.Г., Сладков С.А. </w:t>
            </w:r>
            <w:r>
              <w:rPr>
                <w:color w:val="000000"/>
              </w:rPr>
              <w:t>Химия.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4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</w:rPr>
              <w:t>1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асечник В.В., Суматохин С.В., Калинова Г.С./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Под редакцией Пасечника В.В. Биолог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Пономарева И.Н., Николаев И.В., Корнилова О.А. /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 редакцией Пономаревой И.Н. Биолог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Лифанова Т.М., Соломина Е.Н. Природоведение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омарева И.Н., Николаев И.В., Корнилова О.А.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 ред. Пономаревой И.Н. Биолог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Лифанова Т.М., Соломина Е.Н. Природоведение. Учебник для специальных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антинов В.М., Бабенко В.Г., Кучменко В.С; Под редакцией Бабенко В.Г.</w:t>
            </w:r>
            <w:r>
              <w:rPr/>
              <w:t xml:space="preserve"> </w:t>
            </w:r>
            <w:r>
              <w:rPr>
                <w:iCs/>
              </w:rPr>
              <w:t xml:space="preserve">Биология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Клепинина З.А. Биология. Растения. Бактерии. Грибы. Учебник для специальных</w:t>
            </w:r>
            <w:r>
              <w:rPr/>
              <w:t xml:space="preserve"> (коррекционных) образовательных учреждений (VIII вид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ин Н.И. Биология: Челове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 Биология. Животные.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монтов С.Г., Захаров В.Б., Агафонова И.Б. Биолог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оломина Е.Н. Биология: Человек. Учебник для специальных (коррекционных) образовательных учреждений (VIII вид)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1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кусство (Музыка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5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ергеева Г.П., Критская Е.Д. 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Музыка.</w:t>
            </w:r>
            <w:r>
              <w:rPr/>
              <w:t xml:space="preserve"> Учебник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ергеева Г.П., Критская Е.Д. 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Музыка.</w:t>
            </w:r>
            <w:r>
              <w:rPr/>
              <w:t xml:space="preserve"> Учебник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5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ергеева Г.П., Критская Е.Д. 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Музыка.</w:t>
            </w:r>
            <w:r>
              <w:rPr/>
              <w:t xml:space="preserve"> Учебник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ергеева Г.П., Критская Е.Д. 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Музыка.</w:t>
            </w:r>
            <w:r>
              <w:rPr/>
              <w:t xml:space="preserve"> Учебник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кусство (Изобразительное искусство)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5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ева Н.А.  / Под ред. Неменского Б.М. Изобразительное искусство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5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5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ерских А.С. / Под ред. Неменского Б.М. Изобразительное искусство. 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ских А.С. / Под ред. Неменского Б.М. Изобразительное искусство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Глозман Е.С., Кожина О.А., Хотунцев Ю.Л.  и др. </w:t>
            </w:r>
            <w:r>
              <w:rPr>
                <w:iCs/>
              </w:rPr>
              <w:t>Технология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Глозман Е.С., Кожина О.А., Хотунцев Ю.Л.  и др. </w:t>
            </w:r>
            <w:r>
              <w:rPr>
                <w:iCs/>
              </w:rPr>
              <w:t>Технология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Глозман Е.С., Кожина О.А., Хотунцев Ю.Л.  и др. </w:t>
            </w:r>
            <w:r>
              <w:rPr>
                <w:iCs/>
              </w:rPr>
              <w:t>Технология.</w:t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жина О.А., Кудакова Е.Н., Маркуцкая С.Э. Технология. Обслуживающ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6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жина О.А., Кудакова Е.Н., Маркуцкая С.Э. Технология. Обслуживающ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жина О.А., Кудакова Е.Н., Маркуцкая С.Э. Технология. Обслуживающ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жина О.А., Кудакова Е.Н., Маркуцкая С.Э. Технология. Обслуживающ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валёва Е.А. Технология. Сельскохозяйственный труд. Учебник для специальных (коррекционных) образовательных учреждений (VIII вид</w:t>
            </w:r>
            <w:r>
              <w:rPr/>
              <w:t xml:space="preserve">)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6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Картушина Г.Б. 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7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Мозговая Г.Г., Картушина Г.Б. 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7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Мозговая Г.Г., Картушина Г.Б. 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Картушина Г.Б. Технология. Швейное дело. Учебник для специальных (коррекционных) образовательных учреждений (VIII ви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азакевич В.М., Молева Г.А. </w:t>
            </w:r>
            <w:r>
              <w:rPr>
                <w:iCs/>
              </w:rPr>
              <w:t>Технология. Техническ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азакевич В.М., Молева Г.А. </w:t>
            </w:r>
            <w:r>
              <w:rPr>
                <w:iCs/>
              </w:rPr>
              <w:t>Технология. Техническ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азакевич В.М., Молева Г.А. </w:t>
            </w:r>
            <w:r>
              <w:rPr>
                <w:iCs/>
              </w:rPr>
              <w:t>Технология. Техническ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7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азакевич В.М., Молева Г.А. </w:t>
            </w:r>
            <w:r>
              <w:rPr>
                <w:iCs/>
              </w:rPr>
              <w:t>Технология. Технический тру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7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тырёв А.Н., Очинин О.П., Самородский П.С./ Под ред. В.Д.Симоненко. </w:t>
            </w:r>
            <w:r>
              <w:rPr>
                <w:iCs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7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Ботвинников А.Д. Черчение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сиц И.В., Вигдорчик Е.А.</w:t>
            </w:r>
            <w:r>
              <w:rPr>
                <w:color w:val="000000"/>
              </w:rPr>
              <w:t xml:space="preserve"> Финансовая грамотность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ченко В.В. Основы финансовой грамот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9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ы</w:t>
            </w:r>
            <w:r>
              <w:rPr>
                <w:b/>
                <w:bCs/>
              </w:rPr>
              <w:t xml:space="preserve"> безопасности жизнедеятельности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удаков Д.П. и др./ </w:t>
            </w:r>
            <w:r>
              <w:rPr/>
              <w:t>Под ред. Ю.С.Шойгу.</w:t>
            </w:r>
            <w:r>
              <w:rPr>
                <w:iCs/>
              </w:rPr>
              <w:t xml:space="preserve"> Основы безопасности жизнедеятельности.</w:t>
            </w:r>
            <w:r>
              <w:rPr/>
              <w:t xml:space="preserve"> </w:t>
            </w:r>
            <w:r>
              <w:rPr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ангородский С.Н., Кузнецов М.И., Латчук В.Н.  Основы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ангородский С.Н., Кузнецов М.И., Латчук В.Н., Марков В.В. Основы безопасности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3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атвеев А.П. </w:t>
            </w:r>
            <w:r>
              <w:rPr>
                <w:color w:val="000000"/>
              </w:rPr>
              <w:t xml:space="preserve">Физическая культура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атвеев А.П. </w:t>
            </w:r>
            <w:r>
              <w:rPr>
                <w:color w:val="000000"/>
              </w:rPr>
              <w:t xml:space="preserve">Физическая культура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Лях В.И. </w:t>
            </w: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ЕДНЕЕ</w:t>
            </w:r>
            <w:r>
              <w:rPr>
                <w:b/>
                <w:bCs/>
              </w:rPr>
              <w:t xml:space="preserve"> ОБЩЕЕ ОБРАЗОВАНИЕ (ФГОС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8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color w:val="000000"/>
              </w:rPr>
              <w:t xml:space="preserve">Бабайцева В.В. </w:t>
            </w:r>
            <w:r>
              <w:rPr/>
              <w:t xml:space="preserve">Русский язык и литература: </w:t>
            </w:r>
            <w:r>
              <w:rPr>
                <w:color w:val="000000"/>
              </w:rPr>
              <w:t>Русский язык.</w:t>
            </w:r>
            <w:r>
              <w:rPr/>
              <w:t xml:space="preserve"> (Углублён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ьцова Н.Г. Русский язык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Архангельский А.Н. </w:t>
            </w:r>
            <w:r>
              <w:rPr/>
              <w:t>Русский язык и литература</w:t>
            </w:r>
            <w:r>
              <w:rPr>
                <w:color w:val="000000"/>
              </w:rPr>
              <w:t xml:space="preserve">: Литература. </w:t>
            </w:r>
            <w:r>
              <w:rPr/>
              <w:t xml:space="preserve">(Углублённый уровень)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9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ахаров В.И., Зинин С.А. </w:t>
            </w:r>
            <w:r>
              <w:rPr/>
              <w:t>Русский язык и литература</w:t>
            </w:r>
            <w:r>
              <w:rPr>
                <w:color w:val="000000"/>
              </w:rPr>
              <w:t xml:space="preserve">: Литература. </w:t>
            </w:r>
            <w:r>
              <w:rPr>
                <w:bCs/>
                <w:iCs/>
              </w:rPr>
              <w:t>(Базовый уровень)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геносов В.В. Русский язык и литература: Литература.</w:t>
            </w:r>
            <w:r>
              <w:rPr/>
              <w:t xml:space="preserve"> (Углублённый уровень). </w:t>
            </w:r>
            <w:r>
              <w:rPr>
                <w:bCs/>
                <w:iCs/>
              </w:rPr>
              <w:t xml:space="preserve"> В 2-х частях.  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19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ахаров В.И., Зинин С.А. </w:t>
            </w:r>
            <w:r>
              <w:rPr/>
              <w:t>Русский язык и литература</w:t>
            </w:r>
            <w:r>
              <w:rPr>
                <w:color w:val="000000"/>
              </w:rPr>
              <w:t xml:space="preserve">: Литература. </w:t>
            </w:r>
            <w:r>
              <w:rPr>
                <w:bCs/>
                <w:iCs/>
              </w:rPr>
              <w:t>(Базовый уровень)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ое слово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9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и др. </w:t>
            </w:r>
            <w:r>
              <w:rPr>
                <w:iCs/>
              </w:rPr>
              <w:t xml:space="preserve">Английский язык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рбицкая М.В. и др. </w:t>
            </w:r>
            <w:r>
              <w:rPr>
                <w:iCs/>
              </w:rPr>
              <w:t xml:space="preserve">Английский язык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9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Григорьева Е.Я., Горбачева Е.Ю. </w:t>
            </w:r>
            <w:r>
              <w:rPr>
                <w:color w:val="000000"/>
              </w:rPr>
              <w:t xml:space="preserve">Французский язык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ягин Ю.М. и др. Математика: Алгебра и начала математическ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анализа.  Алгебра. (Базовый и углублён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ягин Ю.М. и др. Математика: Алгебра и начала математического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анализа.  Алгебра. (Базовый и углублён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ян Л.С. Математика: Алгебра и начала математического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анализа. Геометрия. (Базовый и углублён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оцкий И.Р. Математика. Вероятность и статистика. </w:t>
            </w:r>
            <w:r>
              <w:rPr/>
              <w:t>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3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сова Л.Л., Босова А.Ю. Информатика. (Базовый уровень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яков К.Ю. Информатика. (Углубленный уровень)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</w:rPr>
              <w:t>Босова Л.Л., Босова А.Ю. Информатика. (Базовый уровень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</w:rPr>
              <w:t>203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яков К.Ю. Информатика. (Углубленный уровень). </w:t>
            </w:r>
            <w:r>
              <w:rPr>
                <w:bCs/>
                <w:iCs/>
              </w:rPr>
              <w:t xml:space="preserve">В 2-х частях.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НОМ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1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Горинов М. М., Данилов А. А. / Под ред. Торкунова А.В. История России. В 3-х частях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05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Волобуев О.В., Клоков В.А. и др. Россия в мире.</w:t>
            </w:r>
            <w:r>
              <w:rPr>
                <w:bCs/>
                <w:iCs/>
              </w:rPr>
              <w:t xml:space="preserve"> (Базовый уровень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6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о-Цюпа О.С. </w:t>
            </w: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  <w:r>
              <w:rPr/>
              <w:t xml:space="preserve">. Всеобщая история. Новейшая история. </w:t>
            </w:r>
            <w:r>
              <w:rPr>
                <w:rFonts w:cs="Liberation Serif;Times New Roman" w:ascii="Liberation Serif;Times New Roman" w:hAnsi="Liberation Serif;Times New Roman"/>
              </w:rPr>
              <w:t>(Базовый и углубленный уровни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Волобуев О.В., Клоков В.А. и др. Россия в мире.</w:t>
            </w:r>
            <w:r>
              <w:rPr>
                <w:bCs/>
                <w:iCs/>
              </w:rPr>
              <w:t xml:space="preserve"> (Базовый уровень)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о-Цюпа О.С. </w:t>
            </w: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  <w:r>
              <w:rPr/>
              <w:t xml:space="preserve">. Всеобщая история. Новейшая история. </w:t>
            </w:r>
            <w:r>
              <w:rPr>
                <w:rFonts w:cs="Liberation Serif;Times New Roman" w:ascii="Liberation Serif;Times New Roman" w:hAnsi="Liberation Serif;Times New Roman"/>
              </w:rPr>
              <w:t>(Базовый и углубленный уровни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</w:rPr>
              <w:t>20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Н.С., Левандовский А.А. История. (Углублённый уровень). В 2ч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iCs/>
                <w:sz w:val="10"/>
                <w:szCs w:val="10"/>
              </w:rPr>
            </w:pPr>
            <w:r>
              <w:rPr>
                <w:color w:val="000000"/>
              </w:rPr>
              <w:t xml:space="preserve">Боголюбов Л.Н. </w:t>
            </w:r>
            <w:r>
              <w:rPr>
                <w:bCs/>
                <w:iCs/>
              </w:rPr>
              <w:t>Обществознание.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 xml:space="preserve">Боголюбов Л.Н. </w:t>
            </w:r>
            <w:r>
              <w:rPr>
                <w:bCs/>
                <w:iCs/>
              </w:rPr>
              <w:t xml:space="preserve">Обществознание. </w:t>
            </w: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</w:rPr>
              <w:t>Боголюбов Л.Н. Обществознание. 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2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color w:val="000000"/>
              </w:rPr>
              <w:t xml:space="preserve">Боголюбов Л.Н. </w:t>
            </w:r>
            <w:r>
              <w:rPr>
                <w:bCs/>
                <w:iCs/>
              </w:rPr>
              <w:t xml:space="preserve">Обществознание. </w:t>
            </w:r>
            <w:r>
              <w:rPr>
                <w:color w:val="000000"/>
              </w:rPr>
              <w:t>(Профиль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аковский В.П. География: Экономическая и социальная география мира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3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</w:rPr>
              <w:t>Мякишев Г.Я., Буховцев Б.Б., Сотский Н.Н.</w:t>
            </w:r>
            <w:r>
              <w:rPr>
                <w:iCs/>
              </w:rPr>
              <w:t xml:space="preserve"> Физика.</w:t>
            </w:r>
            <w:r>
              <w:rPr>
                <w:bCs/>
                <w:iCs/>
              </w:rPr>
              <w:t xml:space="preserve"> 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5820" w:leader="none"/>
              </w:tabs>
              <w:rPr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бардин О.Ф., Орлов В.А., Эвенчик Э.Е. Под ред. Пинского А.А., Кабардина О.Ф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изика. (Углубленн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1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якишев Г.Я., </w:t>
            </w:r>
            <w:r>
              <w:rPr>
                <w:color w:val="000000"/>
              </w:rPr>
              <w:t xml:space="preserve">Буховцев Б.Б. </w:t>
            </w:r>
            <w:r>
              <w:rPr/>
              <w:t xml:space="preserve">Физика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21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абардин О.Ф., Орлов В.А., Эвенчик Э.Е. Под ред. Пинского А.А., Кабардина О.Ф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изика. (Углубленн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</w:rPr>
              <w:t xml:space="preserve">Воронцов-Вельяминов Б.А.  </w:t>
            </w:r>
            <w:r>
              <w:rPr/>
              <w:t xml:space="preserve">Астрономия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7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</w:rPr>
              <w:t>Кузнецова Н.Е., Титова И.М., Гара Н.Н.  Химия. 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Н.Е., Титова И.М., Гара Н.Н. Химия. (Профиль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</w:rPr>
              <w:t xml:space="preserve">Кузнецова Н.Е., Левкин А.Н.  Химия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22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знецова Н.Е., Титова И.М., Гара Н.Н. Химия. (Профиль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3" w:hRule="atLeast"/>
        </w:trPr>
        <w:tc>
          <w:tcPr>
            <w:tcW w:w="1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воглазов В.И.  Биология: Общая биология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В.Б. Биология: Общая биология. (Углублён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Сивоглазов В.И.  Биология: Общая биология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В.Б. Биология: Общая биология. (Углублённ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8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2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Cs/>
              </w:rPr>
              <w:t xml:space="preserve">Симоненко В.Д., Очинин О.П., Матяш Н.В. </w:t>
            </w:r>
            <w:r>
              <w:rPr>
                <w:color w:val="000000"/>
              </w:rPr>
              <w:t>Технология.</w:t>
            </w:r>
            <w:r>
              <w:rPr>
                <w:bCs/>
                <w:iCs/>
              </w:rPr>
              <w:t xml:space="preserve"> (Базовый уровень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нтана-Граф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атчук В.Н., Марков В.В., Миронов С.К. Основы безопасности жизнедеятельности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Латчук В.Н., Марков В.В., Миронов С.К. Основы безопасности жизнедеятельности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ф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1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Лях В.И. </w:t>
            </w:r>
            <w:r>
              <w:rPr>
                <w:color w:val="000000"/>
              </w:rPr>
              <w:t xml:space="preserve">Физическая культура. </w:t>
            </w:r>
            <w:r>
              <w:rPr>
                <w:bCs/>
                <w:iCs/>
              </w:rPr>
              <w:t>(Базовый уровень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вещение</w:t>
            </w:r>
          </w:p>
        </w:tc>
        <w:tc>
          <w:tcPr>
            <w:tcW w:w="6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3:00Z</dcterms:created>
  <dc:creator>User</dc:creator>
  <dc:description/>
  <cp:keywords/>
  <dc:language>en-US</dc:language>
  <cp:lastModifiedBy>Пользователь</cp:lastModifiedBy>
  <cp:lastPrinted>2023-04-19T13:50:00Z</cp:lastPrinted>
  <dcterms:modified xsi:type="dcterms:W3CDTF">2023-06-08T08:07:00Z</dcterms:modified>
  <cp:revision>100</cp:revision>
  <dc:subject/>
  <dc:title> </dc:title>
</cp:coreProperties>
</file>