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ы и ответы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организации изучения комплексного учебного курса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сновы религиозных культур и светской этики» (далее - курс «ОРКСЭ»)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общеобразовательных учреждениях Свердловской области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ы подготовлены на основе вопросов, наиболее часто поступающих в адрес Министерства общего и профессионального образования Свердловской области 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телен ли данный учебный предмет для изучения в четвёртом классе?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«ОРКСЭ» является обязательным учебным предметом в четвертом классе, его изучение вводится во всех общеобразовательных учреждениях Российской Федерации с 1 сентября 2012 года, 1 час в неделю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ожно ли выбрать для изучения несколько модулей  курса «ОРКСЭ»?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ям необходимо выбрать только один модуль. Принятие решения о записи ребенка на изучение определенного модуля без согласия его родителей (законных представителей) не допускается. Представители школьной администрации, учителя, работники органов управления образованием ни в коем случае не должны выбирать за семью модуль курса для обучения, без учёта мнения родителей учащегося определять, какой именно модуль будет изучать ребёнок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ие изменения произойдут в учебном процессе конкретного образовательного учреждения? Не будет ли изучение курса «ОРКСЭ» проводиться за счет часов по основным предметам (русский язык, математика, иностранные языки)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роцесс каждого образовательного учреждения организуется в соответствии с учебным планом, разрабатываемым образовательным учреждением самостоятельн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 xml:space="preserve">Согласно приказа Минобрнауки России </w:t>
      </w:r>
      <w:r>
        <w:rPr>
          <w:rFonts w:cs="Times New Roman" w:ascii="Times New Roman" w:hAnsi="Times New Roman"/>
          <w:sz w:val="28"/>
          <w:szCs w:val="27"/>
        </w:rPr>
        <w:t xml:space="preserve">«Об утверждении и введении в действие федерального государственного образовательного стандарта начального общего образования» (с изменениями и дополнениями) 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«Основы религиозных культур и светской этики» является </w:t>
      </w:r>
      <w:r>
        <w:rPr>
          <w:rFonts w:cs="Times New Roman" w:ascii="Times New Roman" w:hAnsi="Times New Roman"/>
          <w:sz w:val="28"/>
          <w:szCs w:val="27"/>
        </w:rPr>
        <w:t>обязательной предметной областью, на ряду с такими предметными областями как:  «Математика и информатика”, «Обществознание и естествознание (Окружающий мир)» и т.д.,  что не приведет к уменьшению</w:t>
      </w:r>
      <w:r>
        <w:rPr>
          <w:rFonts w:cs="Times New Roman" w:ascii="Times New Roman" w:hAnsi="Times New Roman"/>
          <w:sz w:val="28"/>
          <w:szCs w:val="28"/>
        </w:rPr>
        <w:t xml:space="preserve"> количества уроков по другим предме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кие учебники желательно использовать для изучения курса «ОРКСЭ»?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чебном процессе образовательных учреждений могут использоваться только учебники, вошедшие в Федеральный перечень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сли в классе 28 человек, а 25 человек выбрали изучение модуля «Основы светской этики», а 3 человека - изучение модуля «Основы православной культуры», как делить класс и вести эти 2 предмета одному учителю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образовательного учреждения необходимо обеспечивать изучение любого выбранного модуля (даже для одного ребенка в школе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изучении курса «ОРКСЭ» класс делится на подгруппы в зависимости от выбранного родителями модуля. При этом вести разные модули (предметы) могут разные учителя в школе, а если отдельные модули (предметы) ведет один учитель, он может делать это в разное учебное время с группами учащихся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писание уроков будет составлено таким образом, чтобы уроки в каждой группе, независимо от ее численности, проводились в соответствии с существующими требованиями. Например, это могут быть последние уроки в разные дни нед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подавать этот учебный предмет может любой учитель школы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ют возможность вести модули курса «ОРКСЭ» любые педагоги в школе (прежде всего, учителя-предметники по гуманитарным дисциплинам и учителя начальных классов), выражающие желание преподавать и успешно прошедшие соответствующую подготовку. Учителя должны пройти курсы повышения квалификации (не менее 72 часов) и в дальнейшем этим педагогам необходимо будет повышать свой уровень знаний для повышения качества преподавания курса «ОРКСЭ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ывается ли личностный статус и отношение к вере учителя, который читает модуль, ведь его отношение (принятие либо непринятие) формирует отношение ребенк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ечно, предполагается, что вести модули культурологического курса «ОРКСЭ» желательно учителям, которые знают данную религиозную культуру и традицию сами. Это особенно значимо для верующих семей, которые, конечно, не желали бы, чтобы православную или исламскую культуру преподавал их детям человек, отрицательно относящийся к религии, данной конкретной традиции и даже просто равнодушный к н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в целом каждый учитель должен уважать право на мировоззренческие и культурные особенности последователей каждой традиционной религии, а также нерелигиозных семей, учащихся, вне зависимости от того, какой модуль он ведет сам. Такие установки получают учителя на курсах подготовки к преподаванию всех модулей кур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ем отличается модуль «Основы православной культуры» курса «ОРКСЭ» от курсов воскресной школы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уль «Основы православной культуры» отличается от курсов в воскресных школах (аналогично при других религиозных организациях) тем, что при его изучении не проводится «обучение религии». Учащиеся изучают религиозную культуру, знакомятся с определенной религиозной традицией, культурой, ее мировоззрением и нравственными ценностями, системой морал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да ли, что для преподавания предмета будут привлекаться священник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. Курс «ОРКСЭ» будут преподавать учителя школ, прошедшие соответствующие курсы повышения квалифик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этапе апробации курса «ОРКСЭ» в ряде регионов и в дальнейшем при его распространении на школы всех регионов России было решено, что преподавать модули по основам религиозных культур будут только светские учите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то родителям нужно будет купить для этого урока (тетрадь рабочая, книга для родителей, учебник)?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аких дополнительных закупок учебной или дополнительной литературы по модулям курса «ОРКСЭ» для семьи, родителей не требуется. 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чем в курс включены 4 модуля более глубокого изучения религий? Ведь для разговора о нравственности вполне достаточно базовых представлений об этике и истории мировых религий в целом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убленное изучение определенной традиционной религиозной культуры вводится в соответствии с образовательным запросом граждан России, семей, соответствующих религиозных общин. При этом учтены интересы последователей основных традиционных религий в России и нерелигиозной части об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дители, семьи, которые заинтересованы в «общем разговоре» о нравственности действительно могут выбрать для своего ребенка изучение модуля «Основы светской этики», где не предусматривается приобщения ребенка к конкретной, определенной системе морали, нравственных ценнос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для другой части наших сограждан «общего разговора» о морали недостаточно, они выражают потребность в систематическом углубленном изучении их детьми традиционных религий народов России и соответствующем духовно-нравственном воспитании своих детей. Этим социальным запросом и обусловлено введение преподавания в российской школе основ религиозных культур народов России – православной, ислама, буддизма, иудаизм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такое практические занятия по курсу «ОРКСЭ»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ими занятиями в методическим отношении могут быть различные уроки, занятия по модулям курса «ОРКСЭ», предусматривающие выполнение учащимися практических работ: подготовки проектов, презентаций, конкурсов, выступлений и т.п., индивидуально или в группах. В качестве практических занятий можно рассматривать и экскурсии, которые могут входить в программу курса, в том числе в близлежащие храмы, мечети, синагоги для ознакомления с их устройством, убранством, историей и т.п. Такие экскурсии могут проводиться с согласия родителей общим порядком, но не предусматривают «обучение религии», практического приобщения детей к исполнению религиозных обрядов, участию в богослужениях и т.п.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0:07:00Z</dcterms:created>
  <dc:creator>Sukhova</dc:creator>
  <dc:description/>
  <cp:keywords/>
  <dc:language>en-US</dc:language>
  <cp:lastModifiedBy>Пользователь</cp:lastModifiedBy>
  <dcterms:modified xsi:type="dcterms:W3CDTF">2023-04-14T05:39:00Z</dcterms:modified>
  <cp:revision>14</cp:revision>
  <dc:subject/>
  <dc:title/>
</cp:coreProperties>
</file>